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-322580</wp:posOffset>
            </wp:positionV>
            <wp:extent cx="34480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3" r="-1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41935</wp:posOffset>
                </wp:positionV>
                <wp:extent cx="23749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Franklin Gothic Std Book;Calibri" w:hAnsi="ITC Franklin Gothic Std Book;Calibri" w:cs="ITC Franklin Gothic Std Book;Calibri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spacing w:val="-6"/>
                                <w:szCs w:val="20"/>
                              </w:rPr>
                              <w:t>THE UNITED METHODIST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2pt;mso-wrap-distance-left:9.05pt;mso-wrap-distance-right:9.05pt;mso-wrap-distance-top:0pt;mso-wrap-distance-bottom:0pt;margin-top:-19.05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TC Franklin Gothic Std Book;Calibri" w:hAnsi="ITC Franklin Gothic Std Book;Calibri" w:cs="ITC Franklin Gothic Std Book;Calibri"/>
                          <w:spacing w:val="-6"/>
                          <w:szCs w:val="20"/>
                        </w:rPr>
                      </w:pPr>
                      <w:r>
                        <w:rPr>
                          <w:rFonts w:cs="ITC Franklin Gothic Std Book;Calibri" w:ascii="ITC Franklin Gothic Std Book;Calibri" w:hAnsi="ITC Franklin Gothic Std Book;Calibri"/>
                          <w:spacing w:val="-6"/>
                          <w:szCs w:val="20"/>
                        </w:rPr>
                        <w:t>THE UNITED METHOD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241935</wp:posOffset>
                </wp:positionV>
                <wp:extent cx="237490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TC Franklin Gothic Std Book;Calibri" w:hAnsi="ITC Franklin Gothic Std Book;Calibri" w:cs="ITC Franklin Gothic Std Book;Calibri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spacing w:val="-6"/>
                                <w:szCs w:val="20"/>
                              </w:rPr>
                              <w:t>CHARGE CON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2pt;mso-wrap-distance-left:9.05pt;mso-wrap-distance-right:9.05pt;mso-wrap-distance-top:0pt;mso-wrap-distance-bottom:0pt;margin-top:-19.0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ITC Franklin Gothic Std Book;Calibri" w:hAnsi="ITC Franklin Gothic Std Book;Calibri" w:cs="ITC Franklin Gothic Std Book;Calibri"/>
                          <w:spacing w:val="-6"/>
                          <w:szCs w:val="20"/>
                        </w:rPr>
                      </w:pPr>
                      <w:r>
                        <w:rPr>
                          <w:rFonts w:cs="ITC Franklin Gothic Std Book;Calibri" w:ascii="ITC Franklin Gothic Std Book;Calibri" w:hAnsi="ITC Franklin Gothic Std Book;Calibri"/>
                          <w:spacing w:val="-6"/>
                          <w:szCs w:val="20"/>
                        </w:rPr>
                        <w:t>CHARGE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Report of the Finance Committee</w:t>
      </w:r>
    </w:p>
    <w:p>
      <w:pPr>
        <w:pStyle w:val="TextBody"/>
        <w:pBdr>
          <w:bottom w:val="double" w:sz="6" w:space="7" w:color="000000"/>
        </w:pBdr>
        <w:spacing w:lineRule="exact" w:line="220"/>
        <w:jc w:val="center"/>
        <w:rPr/>
      </w:pPr>
      <w:r>
        <w:rPr>
          <w:rFonts w:cs="Arial" w:ascii="Arial" w:hAnsi="Arial"/>
          <w:szCs w:val="20"/>
        </w:rPr>
        <w:t xml:space="preserve">The report of the Finance Committee shall be made on this form, or one revised and adapted by the Annual Conference. Numbers in parentheses refer to paragraphs of the 2016 </w:t>
      </w:r>
      <w:r>
        <w:rPr>
          <w:rFonts w:cs="Arial" w:ascii="Arial" w:hAnsi="Arial"/>
          <w:i/>
          <w:szCs w:val="20"/>
        </w:rPr>
        <w:t>Book of Disciplin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spacing w:lineRule="exact" w:line="260"/>
        <w:rPr/>
      </w:pPr>
      <w:r>
        <w:rPr/>
        <w:t>Copies of this report should be filed with the recording secretary, pastor, district superintendent and chairperson of the committee on financ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42"/>
        <w:gridCol w:w="916"/>
        <w:gridCol w:w="334"/>
        <w:gridCol w:w="1188"/>
        <w:gridCol w:w="1890"/>
        <w:gridCol w:w="1080"/>
        <w:gridCol w:w="792"/>
        <w:gridCol w:w="216"/>
      </w:tblGrid>
      <w:tr>
        <w:trPr/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extBody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TextBody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Conference</w:t>
            </w:r>
          </w:p>
        </w:tc>
      </w:tr>
      <w:tr>
        <w:trPr/>
        <w:tc>
          <w:tcPr>
            <w:tcW w:w="2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period beginning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ending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exact" w:line="120"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DATE OF PRIOR CHARGE CONFERENCE   </w:t>
        <w:tab/>
        <w:tab/>
        <w:tab/>
        <w:t xml:space="preserve">           DATE OF CURRENT CHARGE CONFERENCE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. ORGANIZATION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.a. Has the committee been organized according to the 2016 </w:t>
      </w:r>
      <w:r>
        <w:rPr>
          <w:rFonts w:cs="Arial" w:ascii="Arial" w:hAnsi="Arial"/>
          <w:i/>
        </w:rPr>
        <w:t>Book of Discipline</w:t>
      </w:r>
      <w:r>
        <w:rPr>
          <w:rFonts w:cs="Arial" w:ascii="Arial" w:hAnsi="Arial"/>
        </w:rPr>
        <w:t xml:space="preserve"> (¶258.4)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87494774"/>
      <w:bookmarkStart w:id="1" w:name="__Fieldmark__0_11874947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87494774"/>
      <w:bookmarkStart w:id="3" w:name="__Fieldmark__1_11874947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"/>
        <w:spacing w:before="120" w:after="0"/>
        <w:ind w:left="270" w:hanging="270"/>
        <w:rPr/>
      </w:pPr>
      <w:r>
        <w:rPr>
          <w:rFonts w:eastAsia="Arial" w:cs="Arial" w:ascii="Arial" w:hAnsi="Arial"/>
        </w:rPr>
        <w:t xml:space="preserve">   </w:t>
      </w:r>
      <w:r>
        <w:rPr/>
        <w:t>b. Names of officers?</w:t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64"/>
        <w:gridCol w:w="4104"/>
        <w:gridCol w:w="1560"/>
        <w:gridCol w:w="180"/>
        <w:gridCol w:w="3511"/>
      </w:tblGrid>
      <w:tr>
        <w:trPr/>
        <w:tc>
          <w:tcPr>
            <w:tcW w:w="1175" w:type="dxa"/>
            <w:gridSpan w:val="2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person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(s)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ecretary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ind w:left="270" w:hanging="27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 BUDGET AND COMMITMENT PLAN </w:t>
      </w:r>
    </w:p>
    <w:p>
      <w:pPr>
        <w:pStyle w:val="Default"/>
        <w:spacing w:before="120" w:after="0"/>
        <w:ind w:left="270" w:hanging="270"/>
        <w:rPr/>
      </w:pPr>
      <w:r>
        <w:rPr>
          <w:rFonts w:cs="Arial" w:ascii="Arial" w:hAnsi="Arial"/>
        </w:rPr>
        <w:t xml:space="preserve">2.a. Has the committee submitted to the Church Council, or its equivalent, a complete budget for the ensuing 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year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87494774"/>
      <w:bookmarkStart w:id="5" w:name="__Fieldmark__2_11874947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87494774"/>
      <w:bookmarkStart w:id="7" w:name="__Fieldmark__3_11874947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 Did the committee give the Church Council an opportunity to request financial support for recommended ministries (¶258.4)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87494774"/>
      <w:bookmarkStart w:id="9" w:name="__Fieldmark__4_11874947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87494774"/>
      <w:bookmarkStart w:id="11" w:name="__Fieldmark__5_11874947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3. How frequently does the Financial Secretary/Treasurer send members and contributors regular reports of their giving?</w:t>
      </w:r>
    </w:p>
    <w:p>
      <w:pPr>
        <w:pStyle w:val="Default"/>
        <w:spacing w:before="120" w:after="0"/>
        <w:ind w:left="270" w:hanging="270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187494774"/>
      <w:bookmarkStart w:id="13" w:name="__Fieldmark__6_11874947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hly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187494774"/>
      <w:bookmarkStart w:id="15" w:name="__Fieldmark__7_118749477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arterly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187494774"/>
      <w:bookmarkStart w:id="17" w:name="__Fieldmark__8_11874947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i-annually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187494774"/>
      <w:bookmarkStart w:id="19" w:name="__Fieldmark__9_118749477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nually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187494774"/>
      <w:bookmarkStart w:id="21" w:name="__Fieldmark__10_118749477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, we do not send reports    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4. Is giving by individual participants in the local church regularly reviewed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187494774"/>
      <w:bookmarkStart w:id="23" w:name="__Fieldmark__11_118749477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187494774"/>
      <w:bookmarkStart w:id="25" w:name="__Fieldmark__12_118749477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/>
      </w:pPr>
      <w:r>
        <w:rPr>
          <w:rFonts w:cs="Arial" w:ascii="Arial" w:hAnsi="Arial"/>
        </w:rPr>
        <w:t xml:space="preserve">5. What are the plans for raising sufficient income to meet the budget adopted by the Church Council (¶258.4)?  </w:t>
      </w:r>
    </w:p>
    <w:p>
      <w:pPr>
        <w:pStyle w:val="Default"/>
        <w:spacing w:before="120" w:after="0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6200140" cy="665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52.4pt;mso-wrap-distance-left:9.05pt;mso-wrap-distance-right:9.05pt;mso-wrap-distance-top:3.6pt;mso-wrap-distance-bottom:3.6pt;margin-top:5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Does the Financial Secretary/Treasurer report regularly to the Church Council on the giving trends in the church/charg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187494774"/>
      <w:bookmarkStart w:id="27" w:name="__Fieldmark__13_118749477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187494774"/>
      <w:bookmarkStart w:id="29" w:name="__Fieldmark__14_118749477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cs="Arial" w:ascii="Arial" w:hAnsi="Arial"/>
                <w:bCs/>
              </w:rPr>
              <w:t>If no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THE HANDLING OF CHURCH FUNDS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7. Does the Treasurer regularly make reports to the Committee on Finance and the Church Council on the financial position of the church (¶258.4b)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187494774"/>
      <w:bookmarkStart w:id="31" w:name="__Fieldmark__15_118749477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187494774"/>
      <w:bookmarkStart w:id="33" w:name="__Fieldmark__16_118749477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/>
      </w:pPr>
      <w:r>
        <w:rPr>
          <w:rFonts w:cs="Arial" w:ascii="Arial" w:hAnsi="Arial"/>
        </w:rPr>
        <w:t xml:space="preserve">8. Are all benevolences and other connectional funds remitted monthly to the conference treasurer (¶258.4b)?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187494774"/>
      <w:bookmarkStart w:id="35" w:name="__Fieldmark__17_118749477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187494774"/>
      <w:bookmarkStart w:id="37" w:name="__Fieldmark__18_118749477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9.a. What bank(s) have been designated by the Church Council as a depository (¶258.4d)?  </w:t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65"/>
        <w:gridCol w:w="5397"/>
      </w:tblGrid>
      <w:tr>
        <w:trPr>
          <w:trHeight w:val="450" w:hRule="atLeast"/>
        </w:trPr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re all accounts FDIC insured and in amounts at or below the current FDIC insurable limi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187494774"/>
      <w:bookmarkStart w:id="39" w:name="__Fieldmark__19_118749477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187494774"/>
      <w:bookmarkStart w:id="41" w:name="__Fieldmark__20_118749477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cs="Arial" w:ascii="Arial" w:hAnsi="Arial"/>
                <w:bCs/>
              </w:rPr>
              <w:t>I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re all accounts in the name of the church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187494774"/>
      <w:bookmarkStart w:id="43" w:name="__Fieldmark__21_118749477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187494774"/>
      <w:bookmarkStart w:id="45" w:name="__Fieldmark__22_118749477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cs="Arial" w:ascii="Arial" w:hAnsi="Arial"/>
                <w:bCs/>
              </w:rPr>
              <w:t>I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0.a. Has the committee established written financial policies to document the internal controls of the local  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urch (¶258.4d)? </w:t>
      </w:r>
      <w:r>
        <w:rPr>
          <w:rFonts w:cs="Arial" w:ascii="Arial" w:hAnsi="Arial"/>
          <w:bCs/>
          <w:i/>
        </w:rPr>
        <w:t>(Attach as a supplement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187494774"/>
      <w:bookmarkStart w:id="47" w:name="__Fieldmark__23_118749477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187494774"/>
      <w:bookmarkStart w:id="49" w:name="__Fieldmark__24_118749477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"/>
        <w:spacing w:before="120" w:after="0"/>
        <w:ind w:left="270" w:hanging="27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Have these policies been reviewed by the committee and found to be adequate and effective (¶258.4d)?    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187494774"/>
      <w:bookmarkStart w:id="51" w:name="__Fieldmark__25_118749477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187494774"/>
      <w:bookmarkStart w:id="53" w:name="__Fieldmark__26_118749477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/>
      </w:pPr>
      <w:r>
        <w:rPr>
          <w:rFonts w:cs="Arial" w:ascii="Arial" w:hAnsi="Arial"/>
        </w:rPr>
        <w:t xml:space="preserve">11. Are the church offerings counted by a counting committee in accordance with the mandates of the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Discipline</w:t>
      </w:r>
      <w:r>
        <w:rPr>
          <w:rFonts w:cs="Arial" w:ascii="Arial" w:hAnsi="Arial"/>
        </w:rPr>
        <w:t xml:space="preserve"> (¶258.4a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187494774"/>
      <w:bookmarkStart w:id="55" w:name="__Fieldmark__27_118749477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187494774"/>
      <w:bookmarkStart w:id="57" w:name="__Fieldmark__28_118749477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cs="Arial" w:ascii="Arial" w:hAnsi="Arial"/>
                <w:bCs/>
              </w:rPr>
              <w:t>I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/>
      </w:pPr>
      <w:r>
        <w:rPr>
          <w:rFonts w:cs="Arial" w:ascii="Arial" w:hAnsi="Arial"/>
        </w:rPr>
        <w:t xml:space="preserve">12. Are all funds deposited promptly in accordance with procedures developed by the Committee on Finance 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¶258.4a, d)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187494774"/>
      <w:bookmarkStart w:id="59" w:name="__Fieldmark__29_118749477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187494774"/>
      <w:bookmarkStart w:id="61" w:name="__Fieldmark__30_118749477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cs="Arial" w:ascii="Arial" w:hAnsi="Arial"/>
                <w:bCs/>
              </w:rPr>
              <w:t>I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3. Are financial officers of the church bonded (¶258.4b)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187494774"/>
      <w:bookmarkStart w:id="63" w:name="__Fieldmark__31_1187494774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187494774"/>
      <w:bookmarkStart w:id="65" w:name="__Fieldmark__32_1187494774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cs="Arial" w:ascii="Arial" w:hAnsi="Arial"/>
                <w:bCs/>
              </w:rPr>
              <w:t>I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14.a. Have the financial records of the church and all its organizations been audited for the prior fiscal year (¶258.4c)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187494774"/>
      <w:bookmarkStart w:id="67" w:name="__Fieldmark__33_1187494774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187494774"/>
      <w:bookmarkStart w:id="69" w:name="__Fieldmark__34_1187494774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80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exact" w:line="340"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Cs/>
              </w:rPr>
              <w:t>f not, why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Were there any recommendations or exception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1187494774"/>
      <w:bookmarkStart w:id="71" w:name="__Fieldmark__35_118749477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1187494774"/>
      <w:bookmarkStart w:id="73" w:name="__Fieldmark__36_118749477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If there were recommendations or exceptions, how has the church addressed them? </w:t>
      </w:r>
    </w:p>
    <w:p>
      <w:pPr>
        <w:pStyle w:val="Default"/>
        <w:spacing w:before="120" w:after="0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66675</wp:posOffset>
                </wp:positionV>
                <wp:extent cx="6085840" cy="1132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89.2pt;mso-wrap-distance-left:9.05pt;mso-wrap-distance-right:9.05pt;mso-wrap-distance-top:0pt;mso-wrap-distance-bottom:0pt;margin-top:5.2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  <w:bookmarkStart w:id="74" w:name="OLE_LINK4"/>
      <w:bookmarkStart w:id="75" w:name="OLE_LINK3"/>
      <w:bookmarkStart w:id="76" w:name="OLE_LINK4"/>
      <w:bookmarkStart w:id="77" w:name="OLE_LINK3"/>
    </w:p>
    <w:p>
      <w:pPr>
        <w:pStyle w:val="Default"/>
        <w:spacing w:before="120" w:after="0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bookmarkStart w:id="78" w:name="OLE_LINK4"/>
      <w:bookmarkStart w:id="79" w:name="OLE_LINK3"/>
      <w:r>
        <w:rPr>
          <w:rFonts w:cs="Arial" w:ascii="Arial" w:hAnsi="Arial"/>
        </w:rPr>
        <w:tab/>
        <w:tab/>
        <w:tab/>
        <w:tab/>
        <w:tab/>
        <w:tab/>
      </w:r>
      <w:bookmarkEnd w:id="78"/>
      <w:bookmarkEnd w:id="79"/>
      <w:r>
        <w:rPr>
          <w:rFonts w:cs="Arial" w:ascii="Arial" w:hAnsi="Arial"/>
          <w:szCs w:val="20"/>
        </w:rPr>
        <w:t>Signed _____________________________________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148"/>
      </w:tblGrid>
      <w:tr>
        <w:trPr>
          <w:trHeight w:val="378" w:hRule="atLeast"/>
        </w:trPr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ted Nam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120" w:after="0"/>
        <w:ind w:left="270" w:hanging="27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05710</wp:posOffset>
                </wp:positionV>
                <wp:extent cx="3681095" cy="80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port of the Finance Committee 20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epared and edited by the General Council on Finance and Administration and authorized as the official for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this purpo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63.5pt;mso-wrap-distance-left:9.05pt;mso-wrap-distance-right:9.05pt;mso-wrap-distance-top:0pt;mso-wrap-distance-bottom:0pt;margin-top:197.3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port of the Finance Committee 202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epared and edited by the General Council on Finance and Administration and authorized as the official for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this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5" w:hanging="0"/>
    </w:pPr>
    <w:rPr>
      <w:rFonts w:ascii="Times New Roman" w:hAnsi="Times New Roman" w:cs="Times New Roman"/>
      <w:b/>
      <w:bCs/>
      <w:color w:val="0000FF"/>
      <w:sz w:val="16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4:00Z</dcterms:created>
  <dc:creator>Denise Losczyk</dc:creator>
  <dc:description/>
  <cp:keywords/>
  <dc:language>en-US</dc:language>
  <cp:lastModifiedBy>Bea Stucke</cp:lastModifiedBy>
  <cp:lastPrinted>2017-02-27T12:14:00Z</cp:lastPrinted>
  <dcterms:modified xsi:type="dcterms:W3CDTF">2025-07-15T14:24:00Z</dcterms:modified>
  <cp:revision>2</cp:revision>
  <dc:subject/>
  <dc:title>Copies of this report should be filed with the pastor, district superintendent, recording secretary, and chairperson for the c</dc:title>
</cp:coreProperties>
</file>